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STANIE ZDRO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PESEL albo numer dokumentu tożsamości..................................................................................</w:t>
      </w:r>
    </w:p>
    <w:p>
      <w:pPr>
        <w:pStyle w:val="Normal"/>
        <w:rPr/>
      </w:pPr>
      <w:r>
        <w:rPr/>
        <w:t>Adres (miejsce pobytu*)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zpoznanie choroby zasadniczej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oroby współistniejące, przebyte operacje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.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ulenia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e leki (nazwa i dawkowanie); zaopatrzenie ortopedyczne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chylenia w badaniu przedmiotowym, badaniach dodatkowych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yte choroby zakaźne – dotyczy osób do 16 roku życia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pienia ochronne (daty) – dotyczy osób do 16 roku życia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ata                                                                                   Pieczątka i podpis lekarza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8.95pt,2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* wpisać wyłącznie w przypadku osoby bezdomn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20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ind w:firstLine="576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8:00Z</dcterms:created>
  <dc:creator>test</dc:creator>
  <dc:description/>
  <cp:keywords/>
  <dc:language>en-US</dc:language>
  <cp:lastModifiedBy>dell</cp:lastModifiedBy>
  <cp:lastPrinted>2016-10-24T12:46:00Z</cp:lastPrinted>
  <dcterms:modified xsi:type="dcterms:W3CDTF">2017-01-27T11:35:00Z</dcterms:modified>
  <cp:revision>48</cp:revision>
  <dc:subject/>
  <dc:title>PCPR – 8213-6/……/2005</dc:title>
</cp:coreProperties>
</file>